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10515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วางท่อระบายน้ำโรงเรียนเวียงสระศึกษา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บ้านส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อำเภอเวียงสร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จังหวัดสุราษฎร์ธาน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5"/>
        <w:ind w:left="0"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Heading3"/>
        <w:ind w:right="-1" w:firstLine="1440"/>
        <w:jc w:val="left"/>
        <w:rPr/>
      </w:pPr>
      <w:r>
        <w:rPr>
          <w:rFonts w:ascii="TH SarabunIT๙" w:hAnsi="TH SarabunIT๙" w:cs="TH SarabunIT๙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างท่อระบายน้ำโรงเรียนเวียงสระศึกษา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บ้านส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วียงสระ จังหวัดสุราษฎร์ธานี  ตั้งไว้  </w:t>
      </w:r>
      <w:r>
        <w:rPr>
          <w:rFonts w:cs="TH SarabunIT๙" w:ascii="TH SarabunIT๙" w:hAnsi="TH SarabunIT๙"/>
        </w:rPr>
        <w:t>1,80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แปดแส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โรงเรียนเวียงสระ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ทุกระย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เทศบาลตำบลบ้านส้อง  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งานเคหะและชุมชน งานไฟฟ้าและถ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25"/>
        <w:ind w:left="144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Cs w:val="32"/>
        </w:rPr>
        <w:t>1,777,000.-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ล้านเจ็ดแสนเจ็ดหมื่นเจ็ด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วางท่อระบายน้ำโรงเรียนเวียงสระศึกษา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ประมูลจ้าง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ด้วย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ระบบ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23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ณ ศูนย์รวมข้อมูลข่าวสารการซื้อหรือการจ้างระดับอำเภอ ที่ว่าการอำเภอเวียงสระ  จังหวัด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สุราษฎร์ธานี  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  <w:br/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-2-</w:t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5,6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ห้าพันหก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-7736-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มีน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132715</wp:posOffset>
            </wp:positionV>
            <wp:extent cx="1443990" cy="9626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99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8:00Z</dcterms:created>
  <dc:creator>adminter</dc:creator>
  <dc:description/>
  <cp:keywords/>
  <dc:language>en-US</dc:language>
  <cp:lastModifiedBy>KKD 2011 V.2</cp:lastModifiedBy>
  <cp:lastPrinted>2015-02-27T15:49:00Z</cp:lastPrinted>
  <dcterms:modified xsi:type="dcterms:W3CDTF">2015-03-03T03:48:00Z</dcterms:modified>
  <cp:revision>3</cp:revision>
  <dc:subject/>
  <dc:title/>
</cp:coreProperties>
</file>